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68910</wp:posOffset>
                </wp:positionV>
                <wp:extent cx="4983480" cy="5958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7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jedis jetësor -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Panço Minov, Dragan Danev, Liljana Zaturoska, Sllagjana Mitovska, Ane Llashkosk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5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8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.10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ërcaktim i Propozim-vendimit për emërimin e kryetarit dhe anëtarëve të Komisionit për Mbrojtjen e së Drejtës për Qasje të Lirë te Informatat me Karakter Publik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ërcaktim i Propozim-vendimit për emërimin e anëtarit të Këshillit Drejtues të Agjencisë për Rregullimin e Sektorit Hekurudho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Të ndryshme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13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7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jedis jetësor -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Panço Minov, Dragan Danev, Liljana Zaturoska, Sllagjana Mitovska, Ane Llashkosk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5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8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.10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ërcaktim i Propozim-vendimit për emërimin e kryetarit dhe anëtarëve të Komisionit për Mbrojtjen e së Drejtës për Qasje të Lirë te Informatat me Karakter Publik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ërcaktim i Propozim-vendimit për emërimin e anëtarit të Këshillit Drejtues të Agjencisë për Rregullimin e Sektorit Hekurudho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Të ndryshme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321945</wp:posOffset>
                </wp:positionV>
                <wp:extent cx="4983480" cy="1577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ërcaktim i Propozim-vendimit për zgjedhjen e kryetarit dhe anëtarëve të Komisionit Shtetëror për Vendimmarrje në Procedurë Administrative dhe Procedurë të Marrëdhënies së Punës në Shkallë të Dytë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ërcaktim i Propozim-vendimit për zgjedhjen e kryetarit dhe anëtarëve të Komisionit Shtetëror për Ankesa për Furnizime Publik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2pt;mso-wrap-distance-left:9pt;mso-wrap-distance-right:9pt;mso-wrap-distance-top:0pt;mso-wrap-distance-bottom:0pt;margin-top:25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ërcaktim i Propozim-vendimit për zgjedhjen e kryetarit dhe anëtarëve të Komisionit Shtetëror për Vendimmarrje në Procedurë Administrative dhe Procedurë të Marrëdhënies së Punës në Shkallë të Dytë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ërcaktim i Propozim-vendimit për zgjedhjen e kryetarit dhe anëtarëve të Komisionit Shtetëror për Ankesa për Furnizime Publik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4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04T06:55:00Z</dcterms:modified>
  <cp:revision>304</cp:revision>
  <dc:subject/>
  <dc:title/>
</cp:coreProperties>
</file>